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JELENTÉS / PANASZ NYOMTATVÁN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él neve: ……………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……………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……………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szám: 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 / Panasz időpontja: (év, hó, nap, óra): 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ejelentés / Panasz jelleg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zakmai jellegű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ődeljárás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zámolási eljárás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lszámolás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rendezés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adósságrendezési eljárá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yilvántartási, ügyviteli hiba miat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gyéb okok miat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/Panasz tartalma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nali intézkedés (ha szükséges) leírása: …………………………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él aláírása: 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vevő munkatárs aláírása: …………………………………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jc w:val="both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ahoma" w:hAnsi="Tahoma" w:cs="Tahoma"/>
      <w:sz w:val="22"/>
    </w:rPr>
  </w:style>
  <w:style w:type="character" w:styleId="LlbChar">
    <w:name w:val="Élőláb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rFonts w:ascii="KerszTimes;Times New Roman" w:hAnsi="KerszTimes;Times New Roman" w:cs="Kersz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5:00Z</dcterms:created>
  <dc:creator>jk</dc:creator>
  <dc:description/>
  <cp:keywords/>
  <dc:language>en-US</dc:language>
  <cp:lastModifiedBy>Fekete Anna</cp:lastModifiedBy>
  <cp:lastPrinted>2013-06-12T14:39:00Z</cp:lastPrinted>
  <dcterms:modified xsi:type="dcterms:W3CDTF">2014-02-20T08:24:00Z</dcterms:modified>
  <cp:revision>4</cp:revision>
  <dc:subject/>
  <dc:title>TaxCo</dc:title>
</cp:coreProperties>
</file>